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</w:rPr>
      </w:pPr>
      <w:r>
        <w:rPr>
          <w:sz w:val="28"/>
          <w:szCs w:val="28"/>
        </w:rPr>
        <w:tab/>
        <w:tab/>
      </w:r>
      <w:r>
        <w:rPr>
          <w:rFonts w:cs="Calibri" w:ascii="Calibri" w:hAnsi="Calibri"/>
        </w:rPr>
        <w:t>Αθήνα, 20 Σεπτεμβρίου 2020</w:t>
      </w:r>
    </w:p>
    <w:p>
      <w:pPr>
        <w:pStyle w:val="Normal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lang w:eastAsia="el-GR"/>
        </w:rPr>
        <w:br/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el-GR"/>
        </w:rPr>
        <w:t>Ανακοίνωση του ΥΠ.ΠΟ.Α σχετικά με τα νέα υγειονομικά μέτρα προστασίας από τη διασπορά του κορωνοϊού στην Περιφέρεια Αττικής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l-GR"/>
        </w:rPr>
        <w:t>Το Υπουργείο Πολιτισμού και Αθλητισμού διευκρινίζει ότι βάσει των μέτρων που ανακοινώθηκαν την Παρασκευή 18 Σεπτεμβρίου και πρόκειται να τεθούν σε εφαρμογή από αύριο Δευτέρα 21 Σεπτεμβρίου έως και τις 4 Οκτωβρίου 2020, ισχύουν τα εξής σε σχέση με δομές και φορείς πολιτισμού στην Περιφέρεια Αττική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l-GR"/>
        </w:rPr>
        <w:t>Οι κινηματογραφικές προβολές σε θερινά σινεμά και η διεξαγωγή παραστάσεων θεάτρου και λοιπών παραστατικών τεχνών σε ανοιχτούς χώρους επιτρέπονται με πληρότητα έως και 60% και βάσει των λοιπών οδηγιών που περιγράφονται στις εγκυκλίους του Γενικού Γραμματέα Σύγχρονου Πολιτισμού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Calibri" w:hAnsi="Calibri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l-GR"/>
        </w:rPr>
        <w:t>Δεν επιτρέπονται οι συναυλίες σε οποιονδήποτε χώρο, ανοιχτό ή κλειστό, καθώς και οι προβολές σε κινηματογράφους δωδεκάμηνης λειτουργία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Calibri" w:hAnsi="Calibri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l-GR"/>
        </w:rPr>
        <w:t xml:space="preserve">Δεν επιτρέπεται η διεξαγωγή παραστάσεων θεάτρου και λοιπών παραστατικών τεχνών σε κλειστούς χώρους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Calibri" w:hAnsi="Calibri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l-GR"/>
        </w:rPr>
        <w:t>Για τις πρόβες και τα κινηματογραφικά γυρίσματα ισχύουν οι υφιστάμενοι κανόνες όπως αποτυπώνονται στην εγκύκλιο του Γενικού Γραμματέα Σύγχρονου Πολιτισμού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  <w:lang w:eastAsia="el-GR"/>
        </w:rPr>
        <w:t>Για τα μουσεία και τους αρχαιολογικούς χώρους ισχύουν οι υφιστάμενοι κανόνες όπως έχουν αποτυπωθεί στην κοινή εγκύκλιο των Γενικών Γραμματέων Πολιτισμού και Σύγχρονου Πολιτισμού. Σημειώνεται ότι δεν επιτρέπεται η διεξαγωγή εκδηλώσεων στους χώρους αυτούς με τη συμμετοχή περισσότερων των εννέα ατόμων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Calibri" w:hAnsi="Calibri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l-GR"/>
        </w:rPr>
        <w:t>Για τις δομές καλλιτεχνικής εκπαίδευσης ισχύουν οι υφιστάμενοι κανόνες όπως έχουν ήδη αποτυπωθεί στην εγκύκλιο του Γενικού Γραμματέα Σύγχρονου Πολιτισμού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l-GR"/>
        </w:rPr>
        <w:t>Διευκρινίζεται ότι οι όροι και οι προϋποθέσεις διεξαγωγής παραστάσεων θεάτρου και λοιπών παραστατικών τεχνών σε κλειστούς χώρους σε όλη την επικράτεια, καθώς και η ημερομηνία έναρξης λειτουργίας των χώρων αυτών, πρόκειται να ανακοινωθούν εντός της επόμενης εβδομάδας, πάντοτε σε συνάρτηση με τα εκάστοτε επιδημιολογικά δεδομένα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l-GR"/>
        </w:rPr>
        <w:t>Επισημαίνεται επίσης ότι τυχόν ενισχυμένα τοπικά μέτρα υπερισχύουν των γενικών κανόνων, εκτός εάν υπάρχει ρητή εξαίρεση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l-GR"/>
        </w:rPr>
        <w:t>Οι προαναφερθείσες εγκύκλιοι βρίσκονται αναρτημένες στη διεύθυνση</w:t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eastAsia="Times New Roman" w:cs="Calibri" w:ascii="Calibri" w:hAnsi="Calibri"/>
            <w:sz w:val="24"/>
            <w:szCs w:val="24"/>
            <w:lang w:eastAsia="el-GR"/>
          </w:rPr>
          <w:t>https://www.culture.gov.gr/el/announcements/SitePages/announcements.aspx</w:t>
        </w:r>
      </w:hyperlink>
      <w:r>
        <w:rPr>
          <w:rFonts w:eastAsia="Times New Roman" w:cs="Calibri" w:ascii="Calibri" w:hAnsi="Calibri"/>
          <w:color w:val="000000"/>
          <w:sz w:val="24"/>
          <w:szCs w:val="24"/>
          <w:lang w:eastAsia="el-GR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l-G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Unicode MS">
    <w:altName w:val="Arial"/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Segoe U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 Unicode MS;Arial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b/>
      <w:bCs/>
    </w:rPr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Char1">
    <w:name w:val=" Char1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3">
    <w:name w:val=" Char3"/>
    <w:basedOn w:val="Style11"/>
    <w:qFormat/>
    <w:rPr/>
  </w:style>
  <w:style w:type="character" w:styleId="St1">
    <w:name w:val="st1"/>
    <w:basedOn w:val="Style11"/>
    <w:qFormat/>
    <w:rPr/>
  </w:style>
  <w:style w:type="character" w:styleId="Char4">
    <w:name w:val=" Char4"/>
    <w:basedOn w:val="Style11"/>
    <w:qFormat/>
    <w:rPr/>
  </w:style>
  <w:style w:type="character" w:styleId="Text">
    <w:name w:val="te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Style17">
    <w:name w:val="Κύριο τμήμα"/>
    <w:qFormat/>
    <w:pPr>
      <w:widowControl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el-GR" w:bidi="ar-SA" w:eastAsia="zh-CN"/>
    </w:rPr>
  </w:style>
  <w:style w:type="paragraph" w:styleId="Style18">
    <w:name w:val="Παράγραφος λίστας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culture.gov.gr/el/announcements/SitePages/announcements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6:36:00Z</dcterms:created>
  <dc:creator>Quest User</dc:creator>
  <dc:description/>
  <cp:keywords/>
  <dc:language>en-US</dc:language>
  <cp:lastModifiedBy>Ελευθερία Πελτέκη</cp:lastModifiedBy>
  <cp:lastPrinted>2012-06-28T18:16:00Z</cp:lastPrinted>
  <dcterms:modified xsi:type="dcterms:W3CDTF">2020-09-20T16:36:00Z</dcterms:modified>
  <cp:revision>2</cp:revision>
  <dc:subject/>
  <dc:title>Ανακοίνωση του ΥΠ.ΠΟ.Α σχετικά με τα νέα υγειονομικά μέτρα προστασίας από τη διασπορά του κορωνοϊού στην Περιφέρεια Αττική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  <property fmtid="{D5CDD505-2E9C-101B-9397-08002B2CF9AE}" pid="3" name="Processed">
    <vt:lpwstr>0</vt:lpwstr>
  </property>
</Properties>
</file>